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RETARIA DA SEGURANÇA PÚBLICA REPARTIÇÃO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LETIM DE OCORRÊNCI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VI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ureza da ocorrência: Dat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: Circ.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ra da comunicação: Hora do fato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IADO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. Ident. nº Veio ao Plantão: ... (Espécie e repartição expedidora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i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ãe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r: Idade: Est. Civil: Prof.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c.: Nat.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ênci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Rua, número, cidade, bairro, fone, meio de condução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 de trabalho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Rua, número, firma, cidade, bairro, fone, meio de condução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ÍTIM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. Ident. nº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io ao Plantão: ... (Espécie e repartição expedidora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i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ãe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r: Idade: Est. Civil: Prof.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c.: Nat.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ênci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Rua, número, cidade, bairro, fone, meio de condução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 de trabalho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Rua, número, firma, cidade, bairro, fone, meio de condução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i internada? Onde?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STEMUNHAS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nome, res., bairro, fone, meio de condução, doc. identidade, local de trabalho-bairro, condução e fone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- 2) -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LUÇÃO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B.O., inquérito, proc. sumário, sindicância, relatório, outra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AMES REQUISITADOS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I.P.T., I.M.L., outros exames - por extenso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283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283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aborado por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283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283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.............., ..... de .............. de .........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283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283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 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283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assinatura) (assinatura da autoridade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283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nome e cargo datilografados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ERVAÇÃO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Em caso de mais de um indiciado ou vítima, usar o verso, obedecendo a mesma seqüência de dados desta fac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o caso de mais de 5 testemunhas proceder da mesma form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4:00Z</dcterms:created>
  <dc:creator>User</dc:creator>
  <dc:description/>
  <cp:keywords/>
  <dc:language>en-US</dc:language>
  <cp:lastModifiedBy>Pessoal</cp:lastModifiedBy>
  <dcterms:modified xsi:type="dcterms:W3CDTF">2007-07-24T13:33:00Z</dcterms:modified>
  <cp:revision>6</cp:revision>
  <dc:subject/>
  <dc:title>SECRETARIA DA SEGURANÇA PÚBLICA REPARTIÇÃO </dc:title>
</cp:coreProperties>
</file>